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 - 67, de 24-08-20 - DOE 25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143, de 21-08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6 de setembro de 2020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4-08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68, de 24-08-20 - DOE 25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143, de 21-08-2020, no artigo 2º do Decreto 64.864, de 16-03-2020, no parágrafo único do artigo 2º da Resolução SFP 26/20, de 23-03-2020, e na Portaria CAT 34/20, de 25-03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06-09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4-08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75, de 24-08-20 – DOE 25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5/11, de 09-09-2011, que institui o Sistema Ambiente de Pagamentos e o Documento de Arrecadação de Receitas Estaduais- DARE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7º da Resolução SFP 43/20, de 27-05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a discriminação dos códigos de receita 319-0 e 321-9 do Anexo Único da Portaria CAT 125/11, de 09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4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5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-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as Serventias (Contribuição Mensal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as Serventias (Gratificação Natalin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códigos de receita 075-9, 077-2 e 078-4 ao Anexo Único da Portaria CAT 125/11, de 09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3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82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-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– cobrança amigáve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-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 – parcelamento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-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exceto em relação ao artigo 1º, que produz efeitos desde 5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76, de 24-08-20 - DOE 25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6/11, de 16-09-2011, que disciplina a arrecadação de tributos e demais receitas estaduais, bem como a prestação de contas pelas instituições bancá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7º da Resolução SFP 43/20, de 27-05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as discriminações dos códigos de receita 319-0 e 321-9 da Tabela III do Anexo I da Portaria CAT 126/11, de 16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5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030"/>
        <w:gridCol w:w="353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-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as Serventias (Contribuição Mensal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as Serventias (Gratificação Natalina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código 318-9, com a redação que se segue, à receita “OUTROS” na Tabela III do Anexo I da Portaria CAT 126/11, de 16-09-2011:</w:t>
      </w:r>
    </w:p>
    <w:p>
      <w:pPr>
        <w:pStyle w:val="Normal"/>
        <w:rPr/>
      </w:pPr>
      <w:r>
        <w:rPr/>
        <w:t>“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030"/>
        <w:gridCol w:w="65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 Notariais e de Registro – Carteira das Serventia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código 318-9 da receita “EXTRA ORÇAMENTÁRIA E ANULAÇÃO DE DESPESA” da Tabela III do Anexo I da Portaria CAT 126/11, de 16-09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5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77, de 24-08-20 – DOE 25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143, de 21-08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6 de setembro de 2020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24-08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5.143, DE 21-08-20 – DOE 22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nde a medida de quarentena de que trata o Decreto nº 64.881, de 22 de març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bservados os termos e condições estabelecidos no Decreto nº 64.994, de 28 de maio de 2020, fica estendida, até 6 de setembro de 2020, a vi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medida de quarentena instituída pelo Decreto nº 64.881, de 22 de març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suspensão de atividades não essenciais no âmbito da Administração Pública estadual, nos termos do Decreto nº 64.879, de 2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24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6:00Z</dcterms:created>
  <dc:creator>CB</dc:creator>
  <dc:description/>
  <dc:language>en-US</dc:language>
  <cp:lastModifiedBy>CB</cp:lastModifiedBy>
  <dcterms:modified xsi:type="dcterms:W3CDTF">2020-08-25T12:26:00Z</dcterms:modified>
  <cp:revision>2</cp:revision>
  <dc:subject/>
  <dc:title>AFISCOM</dc:title>
</cp:coreProperties>
</file>